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ЛОЖЕНИЕ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о проведении на территории Серовского городского округа велогонки и легкоатлетического пробега «Серовская миля», посвященных Дню физкультурника, памяти отличника физической культуры А.М. Поликарпо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Настоящее Положение определяет цели, задачи, требования к участникам, порядок и условия проведения в</w:t>
      </w:r>
      <w:r>
        <w:rPr>
          <w:rFonts w:cs="Liberation Serif" w:ascii="Liberation Serif" w:hAnsi="Liberation Serif"/>
          <w:sz w:val="27"/>
          <w:szCs w:val="27"/>
        </w:rPr>
        <w:t xml:space="preserve">елогонки и легкоатлетического пробега «Серовская миля», посвященных Дню физкультурника, памяти отличника физической культуры А.М. Поликарпова (далее по тексту </w:t>
      </w:r>
      <w:r>
        <w:rPr>
          <w:rFonts w:cs="Liberation Serif" w:ascii="Liberation Serif" w:hAnsi="Liberation Serif"/>
          <w:b/>
          <w:bCs/>
          <w:sz w:val="27"/>
          <w:szCs w:val="27"/>
        </w:rPr>
        <w:t>–</w:t>
      </w:r>
      <w:r>
        <w:rPr>
          <w:rFonts w:cs="Liberation Serif" w:ascii="Liberation Serif" w:hAnsi="Liberation Serif"/>
          <w:sz w:val="27"/>
          <w:szCs w:val="27"/>
        </w:rPr>
        <w:t xml:space="preserve"> Мероприят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Мероприятие проводится в соответствии с календарным планом официальных физкультурных мероприятий и спортивных мероприятий Серовского городского округа на 2025 год, утверждённым приказом отраслевого органа администрации Серовского городского округа «Комитет по физической культуре, спорту и туризму» </w:t>
      </w:r>
      <w:r>
        <w:rPr>
          <w:rFonts w:cs="Liberation Serif" w:ascii="Liberation Serif" w:hAnsi="Liberation Serif"/>
          <w:color w:val="000000"/>
          <w:sz w:val="27"/>
          <w:szCs w:val="27"/>
          <w:lang w:eastAsia="ru-RU"/>
        </w:rPr>
        <w:t>№ 95 от 14 декабря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Цели и задач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Мероприятие является спортивным праздником физкультурников, спортсменов и жителей Серовского городского округа. Мероприятие ставит своей целью воспитание патриотизма, популяризацию физической культуры и спорта, привлечение населения к регулярным занятиям физической культурой и спортом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дачами проведения мероприятия являются: пропаганда здорового образа жизни, повышение спортивного мастерства, выявление сильнейших участников, укрепление дружеских связей среди любителей велоспорта и легкой атлетики Серов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Место и время проведения мероприят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Мероприятие проводится 10 августа 2025 года в районе Киселевского водохранилища. Старт велогонки в 09:30 часов, по окончанию велогонки старт легкоатлетического пробе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Маршрут:</w:t>
      </w:r>
      <w:r>
        <w:rPr>
          <w:rFonts w:cs="Liberation Serif" w:ascii="Liberation Serif" w:hAnsi="Liberation Serif"/>
          <w:sz w:val="27"/>
          <w:szCs w:val="27"/>
        </w:rPr>
        <w:t xml:space="preserve"> старт легкоатлетического пробега </w:t>
      </w:r>
      <w:r>
        <w:rPr>
          <w:rFonts w:cs="Liberation Serif" w:ascii="Liberation Serif" w:hAnsi="Liberation Serif"/>
          <w:b/>
          <w:bCs/>
          <w:sz w:val="27"/>
          <w:szCs w:val="27"/>
        </w:rPr>
        <w:t>–</w:t>
      </w:r>
      <w:r>
        <w:rPr>
          <w:rFonts w:cs="Liberation Serif" w:ascii="Liberation Serif" w:hAnsi="Liberation Serif"/>
          <w:sz w:val="27"/>
          <w:szCs w:val="27"/>
        </w:rPr>
        <w:t xml:space="preserve"> у старого водосброса, старт велогонки </w:t>
      </w:r>
      <w:r>
        <w:rPr>
          <w:rFonts w:cs="Liberation Serif" w:ascii="Liberation Serif" w:hAnsi="Liberation Serif"/>
          <w:b/>
          <w:bCs/>
          <w:sz w:val="27"/>
          <w:szCs w:val="27"/>
        </w:rPr>
        <w:t>–</w:t>
      </w:r>
      <w:r>
        <w:rPr>
          <w:rFonts w:cs="Liberation Serif" w:ascii="Liberation Serif" w:hAnsi="Liberation Serif"/>
          <w:sz w:val="27"/>
          <w:szCs w:val="27"/>
        </w:rPr>
        <w:t xml:space="preserve"> у загородного оздоровительного лагеря «Зеленый огонек», далее по дороге мимо загородных оздоровительных лагерей «Ромашка», «Веселый бор», «Березка», далее по автомобильной дороге на Киселевское водохранилище с выходом на дамбу, финиш у старого водосброса. Маршрут проходит по асфальтированной дороге (имеются участки с грунтовым покрытием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ind w:firstLine="72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едварительная регистрац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редварительные заявки на участие в мероприятии подаются до 06 августа 2025 года включительно по эл. почте: </w:t>
      </w:r>
      <w:hyperlink r:id="rId2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pustelga20@mail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. В предварительной заявке необходимо </w:t>
      </w:r>
      <w:r>
        <w:rPr>
          <w:rFonts w:cs="Liberation Serif" w:ascii="Liberation Serif" w:hAnsi="Liberation Serif"/>
          <w:sz w:val="27"/>
          <w:szCs w:val="27"/>
          <w:u w:val="single"/>
        </w:rPr>
        <w:t>указать дисциплину и дистанцию</w:t>
      </w:r>
      <w:r>
        <w:rPr>
          <w:rFonts w:cs="Liberation Serif" w:ascii="Liberation Serif" w:hAnsi="Liberation Serif"/>
          <w:sz w:val="27"/>
          <w:szCs w:val="27"/>
        </w:rPr>
        <w:t>, в которой планируется принять участие и дату ро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В день старта заявки не принимаю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ind w:left="-142" w:firstLine="142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Требования к участникам и условия допуска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 участию в мероприятии допускаются все любители велоспорта и легкой атлетики, имеющие соответствующую подготовку и допуск врача. Оригиналы именных заявок с указанием данных каждого спортсмена (фамилия, имя, отчество, дата рождения, разряд, фамилия и.о. тренера) и визой врача (терапевта) о допуске подаются тренером или совершеннолетним представителем спортсмена в судейскую коллегию в день проведения мероприятия в установленное время.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u w:val="single"/>
        </w:rPr>
        <w:t>Велогонка проводится для класса велосипедов МТВ, участники, на шоссейных велосипедах НЕ ДОПУСКАЮТСЯ!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се участники велогонки должны иметь соответствующую защитную экипировку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для велогонок (шлем). Участники, нарушившие данное правило, будут дисквалифицирова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ветственность за здоровье и сохранность жизни участников в день проведения мероприятия возлагается на лицо их сопровождающе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Участники без заявки с визой врача (терапевта) и не прошедшие предварительную регистрацию к мероприятию допущены не буду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ограмма мероприят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Мероприятие проводится по двум дисциплина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 </w:t>
      </w:r>
      <w:r>
        <w:rPr>
          <w:rFonts w:cs="Liberation Serif" w:ascii="Liberation Serif" w:hAnsi="Liberation Serif"/>
          <w:b/>
          <w:bCs/>
          <w:sz w:val="27"/>
          <w:szCs w:val="27"/>
        </w:rPr>
        <w:t>–</w:t>
      </w:r>
      <w:r>
        <w:rPr>
          <w:rFonts w:cs="Liberation Serif" w:ascii="Liberation Serif" w:hAnsi="Liberation Serif"/>
          <w:sz w:val="27"/>
          <w:szCs w:val="27"/>
        </w:rPr>
        <w:t xml:space="preserve"> велогонка. Первыми на старт выходят участники велогонки (</w:t>
      </w: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>масс-старт по группам через 2 минуты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ле завершения прохождения дистанции велосипедистами, стартуют участники легкоатлетического пробе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 </w:t>
      </w:r>
      <w:r>
        <w:rPr>
          <w:rFonts w:cs="Liberation Serif" w:ascii="Liberation Serif" w:hAnsi="Liberation Serif"/>
          <w:b/>
          <w:bCs/>
          <w:sz w:val="27"/>
          <w:szCs w:val="27"/>
        </w:rPr>
        <w:t>–</w:t>
      </w:r>
      <w:r>
        <w:rPr>
          <w:rFonts w:cs="Liberation Serif" w:ascii="Liberation Serif" w:hAnsi="Liberation Serif"/>
          <w:sz w:val="27"/>
          <w:szCs w:val="27"/>
        </w:rPr>
        <w:t xml:space="preserve"> легкоатлетический пробег (масс-старт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Мероприятие проводится по следующим возрастным группам:</w:t>
      </w:r>
    </w:p>
    <w:tbl>
      <w:tblPr>
        <w:tblW w:w="98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38"/>
        <w:gridCol w:w="567"/>
        <w:gridCol w:w="446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мальчики (2014 – 2013 г.р.) – </w:t>
            </w: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7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женщины (2006 – 1996 г.р.) – </w:t>
            </w: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>14км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2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девочки (2014 – 2013 г.р.) – </w:t>
            </w: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7к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11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мужчины (1995 – 1986 г.р.) – </w:t>
            </w: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>14 км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3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мальчики (2012 – 2011 г.р.) – </w:t>
            </w: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7к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1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женщины (1995 – 1986 г.р.) – </w:t>
            </w: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>14 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девочки (2012 – 2011 г.р.) – </w:t>
            </w: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7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ужчины (1985 – 1976г.р.)</w:t>
            </w: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 xml:space="preserve"> – </w:t>
            </w: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>14 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юноши (2010 – 2009 г.р.) –</w:t>
            </w: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>14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женщины (1985 – 1976г.р.)</w:t>
            </w: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 xml:space="preserve"> – </w:t>
            </w: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>14 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евушки (2010 – 2009 г.р.) –</w:t>
            </w: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 xml:space="preserve"> 14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ужчины (1975 и старше)</w:t>
            </w: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 xml:space="preserve"> – 7км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7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мужчины (2008 – 2007 г.р.) – </w:t>
            </w: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>14к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16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женщины (1975 и старше)</w:t>
            </w: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 xml:space="preserve"> – 7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женщины (2008 – 2007 г.р.) – </w:t>
            </w: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>14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ужчины (2009 и старше)</w:t>
            </w: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 xml:space="preserve"> – 21км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ужчины (2006 – 1996 г.р.)</w:t>
            </w: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</w:rPr>
              <w:t xml:space="preserve"> – 14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женщины (2009 и старше)</w:t>
            </w: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 xml:space="preserve"> – 21км*</w:t>
            </w:r>
          </w:p>
        </w:tc>
      </w:tr>
    </w:tbl>
    <w:p>
      <w:pPr>
        <w:pStyle w:val="TextBody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* Контрольное время прохождения второго круга легкоатлетического пробега 1 час 20 минут, участники, не уложившиеся в лимит времени — дисквалифицируются.</w:t>
      </w:r>
    </w:p>
    <w:p>
      <w:pPr>
        <w:pStyle w:val="TextBody"/>
        <w:jc w:val="left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7"/>
          <w:szCs w:val="27"/>
        </w:rPr>
        <w:t xml:space="preserve">Выдача номеров участникам, прошедшим предварительную регистрацию, участникам будет осуществляться 10 августа 2025 года с 08:30 – 09:20 часов на месте старта мероприятия. </w:t>
      </w:r>
    </w:p>
    <w:tbl>
      <w:tblPr>
        <w:tblW w:w="98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543"/>
        <w:gridCol w:w="40"/>
        <w:gridCol w:w="4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:30ч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Старт велогонки </w:t>
            </w:r>
            <w:r>
              <w:rPr>
                <w:rFonts w:cs="Liberation Serif" w:ascii="Liberation Serif" w:hAnsi="Liberation Serif"/>
                <w:color w:val="000000"/>
                <w:sz w:val="27"/>
                <w:szCs w:val="27"/>
                <w:shd w:fill="FFFFFF" w:val="clear"/>
              </w:rPr>
              <w:t>групп 5-14,17,18 на дистанцию 14 км и 21 к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:32ч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Старт велогонки </w:t>
            </w:r>
            <w:r>
              <w:rPr>
                <w:rFonts w:cs="Liberation Serif" w:ascii="Liberation Serif" w:hAnsi="Liberation Serif"/>
                <w:color w:val="000000"/>
                <w:sz w:val="27"/>
                <w:szCs w:val="27"/>
                <w:shd w:fill="FFFFFF" w:val="clear"/>
              </w:rPr>
              <w:t>групп  1-4,15,16 на дистанцию 7 км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аграждение победителей и призеров велогонки перед стартом л/а пробега.</w:t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1:00ч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тарт легкоатлетического пробега масс-старт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Награждение победителей и призеров л/а пробега по окончанию мероприят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747" w:leader="none"/>
        </w:tabs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рганизатор проведения мероприятия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Общее руководство проведением мероприятия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рганизатором мероприятия является муниципальное бюджетное учреждение «Центр спортивных сооружений». МБУ «Центр спортивных сооружений» несет ответственность за реализацию мероприятий, связанных с обеспечением безопасности проведения спортивного мероприятия на основании и в соответствии с законодательством Российской Федерации и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Непосредственное проведение мероприятия возлагается на главного судью – Кузнецова Константина Сергеевича и главного секретаря – Самойлову Елену Викторовну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 w:val="27"/>
          <w:szCs w:val="27"/>
          <w:lang w:eastAsia="ru-RU"/>
        </w:rPr>
      </w:pPr>
      <w:r>
        <w:rPr>
          <w:rFonts w:cs="Liberation Serif" w:ascii="Liberation Serif" w:hAnsi="Liberation Serif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bCs/>
          <w:color w:val="000000"/>
          <w:sz w:val="27"/>
          <w:szCs w:val="27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  <w:lang w:eastAsia="ru-RU"/>
        </w:rPr>
        <w:t>Обеспечение безопасности участников и зрителей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7"/>
          <w:szCs w:val="27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  <w:lang w:eastAsia="ru-RU"/>
        </w:rPr>
        <w:t xml:space="preserve">Движение любых видов транспорта по маршруту следования участников во время проведения мероприятия запрещено!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  <w:lang w:eastAsia="ru-RU"/>
        </w:rPr>
        <w:t xml:space="preserve">Участникам, преодолевшим дистанцию велогонки, запрещается движение по </w:t>
      </w:r>
      <w:r>
        <w:rPr>
          <w:rFonts w:cs="Liberation Serif" w:ascii="Liberation Serif" w:hAnsi="Liberation Serif"/>
          <w:bCs/>
          <w:color w:val="000000"/>
          <w:sz w:val="27"/>
          <w:szCs w:val="27"/>
          <w:lang w:eastAsia="ru-RU"/>
        </w:rPr>
        <w:t>маршруту следования участников</w:t>
      </w:r>
      <w:r>
        <w:rPr>
          <w:rFonts w:cs="Liberation Serif" w:ascii="Liberation Serif" w:hAnsi="Liberation Serif"/>
          <w:color w:val="000000"/>
          <w:sz w:val="27"/>
          <w:szCs w:val="27"/>
          <w:lang w:eastAsia="ru-RU"/>
        </w:rPr>
        <w:t xml:space="preserve"> во время легкоатлетического пробега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  <w:lang w:eastAsia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eastAsia="ru-RU"/>
        </w:rPr>
        <w:t>Лица, в собственности или во владении которых находятся объекты спорта, которые используются для проведения мероприятия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  <w:lang w:eastAsia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eastAsia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г. № 114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  <w:lang w:eastAsia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eastAsia="ru-RU"/>
        </w:rPr>
        <w:t>Участие в мероприятии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мероприятия. Страхование участников мероприятия может проводиться как за счёт бюджетных, так и внебюджетных средств, в соответствии с действующим законодательством Российской Федерации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7"/>
          <w:szCs w:val="27"/>
        </w:rPr>
        <w:t>Ответственным за соблюдение норм и правил безопасности является главный судья мероприятия – Кузнецов Константин Сергеевич.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Муниципальное бюджетное учреждение «Центр спортивных сооружений», являясь организатором мероприятия, осуществляет финансовое обеспечение в соответствии с порядком финансирования за счет средств местного бюджета и нормами расходов на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-5245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пределение победителей и награжд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обедители и призеры в своих возрастных группах в велогонке и легкоатлетическом пробеге определяются по наименьшему времени прохождения дистанции. Участники, занявшие 1-3 места в своих группах, награждаются медалями, грамотами и специальными призами (рюкзаками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Абсолютный победитель среди мужчин и женщин в велогонке и легкоатлетическом пробеге на дистанцию 21 километр награждаются медалями, планкетками, грамотами и специальными призами от спонсоров мероприят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bCs/>
          <w:color w:val="000000"/>
          <w:sz w:val="27"/>
          <w:szCs w:val="27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  <w:lang w:eastAsia="ru-RU"/>
        </w:rPr>
        <w:t>Дополнительные услов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  <w:lang w:eastAsia="ru-RU"/>
        </w:rPr>
        <w:t xml:space="preserve">Персональные данные участников, предоставленные при заполнении заявки, будут использоваться исключительно в связи с реализацией мероприятия. Факт подачи заявки на участие в мероприятии, а также непосредственное участие в мероприятии, означает, что участник дает свое согласие на обработку своих персональных данных, а именно: сбор, систематизацию, накопление, хранение, уточнение (обновление, изменение), использование, блокирование, уничтожение организатором мероприятия, исключительно для целей настоящего мероприятия в соответствии с требованиями действующего законодательства РФ. Участник мероприятия дает свое согласие на передачу его персональных данных любым иным третьим лицам только </w:t>
      </w:r>
      <w:r>
        <w:rPr>
          <w:rFonts w:cs="Liberation Serif" w:ascii="Liberation Serif" w:hAnsi="Liberation Serif"/>
          <w:sz w:val="27"/>
          <w:szCs w:val="27"/>
          <w:lang w:eastAsia="ru-RU"/>
        </w:rPr>
        <w:t>для целей, связанных с проведением и участием в мероприятии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  <w:lang w:eastAsia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eastAsia="ru-RU"/>
        </w:rPr>
        <w:t>Факт участия в мероприятии означает полное согласие участника с настоящим Положением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  <w:lang w:eastAsia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eastAsia="ru-RU"/>
        </w:rPr>
        <w:t xml:space="preserve">Лица, нарушающие установленные правила, будут удаляться с мероприятия.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Данное положение является официальным вызовом на мероприятие!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7"/>
          <w:szCs w:val="27"/>
          <w:lang w:eastAsia="ru-RU"/>
        </w:rPr>
        <w:t>Информационное обеспечение осуществляется на сайте МБУ «Центр спортивных сооружений: https://css-serov.ru, по электронной почте: css.serov@mail.ru, телефон 8(34385) 54-22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5868670</wp:posOffset>
                </wp:positionV>
                <wp:extent cx="765810" cy="266065"/>
                <wp:effectExtent l="414020" t="5715" r="57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66040"/>
                        </a:xfrm>
                        <a:prstGeom prst="wedgeRoundRectCallout">
                          <a:avLst>
                            <a:gd name="adj1" fmla="val -103814"/>
                            <a:gd name="adj2" fmla="val 5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7.1pt;margin-top:462.1pt;width:60.25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ТА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5627370</wp:posOffset>
                </wp:positionV>
                <wp:extent cx="787400" cy="266065"/>
                <wp:effectExtent l="5080" t="5715" r="66040" b="232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66040"/>
                        </a:xfrm>
                        <a:prstGeom prst="wedgeRoundRectCallout">
                          <a:avLst>
                            <a:gd name="adj1" fmla="val 55726"/>
                            <a:gd name="adj2" fmla="val 13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443.1pt;width:61.95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ИНИ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2463165</wp:posOffset>
                </wp:positionV>
                <wp:extent cx="1723390" cy="276860"/>
                <wp:effectExtent l="5080" t="5080" r="5715" b="180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276840"/>
                        </a:xfrm>
                        <a:prstGeom prst="wedgeRoundRectCallout">
                          <a:avLst>
                            <a:gd name="adj1" fmla="val 5157"/>
                            <a:gd name="adj2" fmla="val 111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ОЛ «ВЕСЕЛЫЙ Б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5pt;margin-top:193.95pt;width:135.6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ОЛ «ВЕСЕЛЫЙ БО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7605</wp:posOffset>
                </wp:positionH>
                <wp:positionV relativeFrom="paragraph">
                  <wp:posOffset>751205</wp:posOffset>
                </wp:positionV>
                <wp:extent cx="1383665" cy="276860"/>
                <wp:effectExtent l="5715" t="5080" r="5080" b="128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76840"/>
                        </a:xfrm>
                        <a:prstGeom prst="wedgeRoundRectCallout">
                          <a:avLst>
                            <a:gd name="adj1" fmla="val 1032"/>
                            <a:gd name="adj2" fmla="val 92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ОЛ «БЕРЕЗ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15pt;margin-top:59.15pt;width:108.9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ОЛ «БЕРЕЗ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5539740</wp:posOffset>
                </wp:positionV>
                <wp:extent cx="1383665" cy="425450"/>
                <wp:effectExtent l="242570" t="17335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5520"/>
                        </a:xfrm>
                        <a:prstGeom prst="wedgeRoundRectCallout">
                          <a:avLst>
                            <a:gd name="adj1" fmla="val -67347"/>
                            <a:gd name="adj2" fmla="val -89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ОЛ «ЗЕЛЕНЫЙ ОГОНЕ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5pt;margin-top:436.2pt;width:108.9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ОЛ «ЗЕЛЕНЫЙ ОГОНЕ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055</wp:posOffset>
                </wp:positionH>
                <wp:positionV relativeFrom="paragraph">
                  <wp:posOffset>2533650</wp:posOffset>
                </wp:positionV>
                <wp:extent cx="1096010" cy="425450"/>
                <wp:effectExtent l="3784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25520"/>
                        </a:xfrm>
                        <a:prstGeom prst="wedgeRoundRectCallout">
                          <a:avLst>
                            <a:gd name="adj1" fmla="val -81634"/>
                            <a:gd name="adj2" fmla="val 25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ОВЫЙ ВОДОСБ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5pt;margin-top:199.5pt;width:86.25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ОВЫЙ ВОДОСБ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3448685</wp:posOffset>
                </wp:positionV>
                <wp:extent cx="1584325" cy="308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08520"/>
                        </a:xfrm>
                        <a:prstGeom prst="wedgeRoundRectCallout">
                          <a:avLst>
                            <a:gd name="adj1" fmla="val -10305"/>
                            <a:gd name="adj2" fmla="val -1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ДОХРАНИЛИ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271.55pt;width:124.7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ДОХРАНИЛИЦ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434205</wp:posOffset>
                </wp:positionV>
                <wp:extent cx="990600" cy="308610"/>
                <wp:effectExtent l="5080" t="5080" r="240665" b="475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8520"/>
                        </a:xfrm>
                        <a:prstGeom prst="wedgeRoundRectCallout">
                          <a:avLst>
                            <a:gd name="adj1" fmla="val 73847"/>
                            <a:gd name="adj2" fmla="val 202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АРК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349.15pt;width:77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АРК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200</wp:posOffset>
            </wp:positionH>
            <wp:positionV relativeFrom="paragraph">
              <wp:posOffset>6059805</wp:posOffset>
            </wp:positionV>
            <wp:extent cx="245745" cy="2457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2" t="-752" r="-75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7835</wp:posOffset>
                </wp:positionH>
                <wp:positionV relativeFrom="paragraph">
                  <wp:posOffset>782320</wp:posOffset>
                </wp:positionV>
                <wp:extent cx="1383665" cy="276860"/>
                <wp:effectExtent l="29400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76840"/>
                        </a:xfrm>
                        <a:prstGeom prst="wedgeRoundRectCallout">
                          <a:avLst>
                            <a:gd name="adj1" fmla="val -68587"/>
                            <a:gd name="adj2" fmla="val 13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 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.05pt;margin-top:61.6pt;width:108.9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 ГИБД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0</wp:posOffset>
                </wp:positionH>
                <wp:positionV relativeFrom="paragraph">
                  <wp:posOffset>-748665</wp:posOffset>
                </wp:positionV>
                <wp:extent cx="2861945" cy="3272790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FFFF99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>Велогонка и л/а проб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FFFF99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34"/>
                                <w:szCs w:val="36"/>
                              </w:rPr>
                              <w:t>«СЕРОВСКАЯ МИЛЯ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FFFF99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>посвящ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FFFF99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>Дню физкультурника, памяти отличника физической культуры А.М. Поликарп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42"/>
                                <w:szCs w:val="44"/>
                              </w:rPr>
                              <w:t xml:space="preserve">10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34"/>
                                <w:szCs w:val="36"/>
                              </w:rPr>
                              <w:t>августа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42"/>
                                <w:szCs w:val="44"/>
                              </w:rPr>
                              <w:t xml:space="preserve"> 2025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34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 xml:space="preserve">Начало мероприятия в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40"/>
                                <w:szCs w:val="40"/>
                              </w:rPr>
                              <w:t>09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42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34"/>
                                <w:szCs w:val="36"/>
                              </w:rPr>
                              <w:t xml:space="preserve">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 xml:space="preserve">Дистанция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42"/>
                                <w:szCs w:val="44"/>
                              </w:rPr>
                              <w:t>7, 14 и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42"/>
                                <w:szCs w:val="44"/>
                              </w:rPr>
                              <w:t>21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 xml:space="preserve"> к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1pt;height:259.45pt;mso-wrap-distance-left:9.05pt;mso-wrap-distance-right:9.05pt;mso-wrap-distance-top:0pt;mso-wrap-distance-bottom:0pt;margin-top:-58.95pt;mso-position-vertical-relative:text;margin-left:-24.5pt;mso-position-horizontal-relative:text">
                <v:shadow on="t" color="#333333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FFFF99"/>
                          <w:sz w:val="34"/>
                          <w:szCs w:val="3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>Велогонка и л/а пробе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FFFF99"/>
                          <w:sz w:val="34"/>
                          <w:szCs w:val="3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34"/>
                          <w:szCs w:val="36"/>
                        </w:rPr>
                        <w:t>«СЕРОВСКАЯ МИЛЯ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FFFF99"/>
                          <w:sz w:val="34"/>
                          <w:szCs w:val="3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>посвящ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FFFF99"/>
                          <w:sz w:val="34"/>
                          <w:szCs w:val="3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>Дню физкультурника, памяти отличника физической культуры А.М. Поликарп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42"/>
                          <w:szCs w:val="44"/>
                        </w:rPr>
                        <w:t xml:space="preserve">10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34"/>
                          <w:szCs w:val="36"/>
                        </w:rPr>
                        <w:t>августа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42"/>
                          <w:szCs w:val="44"/>
                        </w:rPr>
                        <w:t xml:space="preserve"> 2025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34"/>
                          <w:szCs w:val="36"/>
                        </w:rPr>
                        <w:t>г</w:t>
                      </w: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 xml:space="preserve">Начало мероприятия в </w:t>
                      </w: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40"/>
                          <w:szCs w:val="40"/>
                        </w:rPr>
                        <w:t>09</w:t>
                      </w: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>: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42"/>
                          <w:szCs w:val="44"/>
                        </w:rPr>
                        <w:t>30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34"/>
                          <w:szCs w:val="36"/>
                        </w:rPr>
                        <w:t xml:space="preserve"> ч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 xml:space="preserve">Дистанция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42"/>
                          <w:szCs w:val="44"/>
                        </w:rPr>
                        <w:t>7, 14 и</w:t>
                      </w: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42"/>
                          <w:szCs w:val="44"/>
                        </w:rPr>
                        <w:t>21</w:t>
                      </w: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 xml:space="preserve"> 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993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  <w:tbl>
    <w:tblPr>
      <w:tblW w:w="9800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5045"/>
    </w:tblGrid>
    <w:tr>
      <w:trPr>
        <w:trHeight w:val="1118" w:hRule="atLeast"/>
      </w:trPr>
      <w:tc>
        <w:tcPr>
          <w:tcW w:w="4755" w:type="dxa"/>
          <w:tcBorders/>
        </w:tcPr>
        <w:p>
          <w:pPr>
            <w:pStyle w:val="Normal"/>
            <w:suppressAutoHyphens w:val="false"/>
            <w:rPr/>
          </w:pPr>
          <w:r>
            <w:rPr>
              <w:rFonts w:cs="Liberation Serif" w:ascii="Liberation Serif" w:hAnsi="Liberation Serif"/>
              <w:color w:val="000000"/>
              <w:sz w:val="27"/>
              <w:szCs w:val="27"/>
              <w:lang w:eastAsia="ru-RU"/>
            </w:rPr>
            <w:t>СОГЛАСОВАНО:</w:t>
          </w:r>
        </w:p>
        <w:p>
          <w:pPr>
            <w:pStyle w:val="Normal"/>
            <w:suppressAutoHyphens w:val="false"/>
            <w:rPr>
              <w:rFonts w:ascii="Liberation Serif" w:hAnsi="Liberation Serif" w:cs="Liberation Serif"/>
              <w:color w:val="000000"/>
              <w:sz w:val="27"/>
              <w:szCs w:val="27"/>
              <w:lang w:eastAsia="ru-RU"/>
            </w:rPr>
          </w:pPr>
          <w:r>
            <w:rPr>
              <w:rFonts w:cs="Liberation Serif" w:ascii="Liberation Serif" w:hAnsi="Liberation Serif"/>
              <w:color w:val="000000"/>
              <w:sz w:val="27"/>
              <w:szCs w:val="27"/>
              <w:lang w:eastAsia="ru-RU"/>
            </w:rPr>
            <w:t>Директор МБУ «ЦСС»</w:t>
          </w:r>
        </w:p>
        <w:p>
          <w:pPr>
            <w:pStyle w:val="Normal"/>
            <w:suppressAutoHyphens w:val="false"/>
            <w:rPr/>
          </w:pPr>
          <w:r>
            <w:rPr>
              <w:rFonts w:cs="Liberation Serif" w:ascii="Liberation Serif" w:hAnsi="Liberation Serif"/>
              <w:color w:val="000000"/>
              <w:sz w:val="27"/>
              <w:szCs w:val="27"/>
              <w:lang w:eastAsia="ru-RU"/>
            </w:rPr>
            <w:t>_________С.Н.Кауров</w:t>
          </w:r>
        </w:p>
        <w:p>
          <w:pPr>
            <w:pStyle w:val="Normal"/>
            <w:suppressAutoHyphens w:val="false"/>
            <w:rPr/>
          </w:pPr>
          <w:r>
            <w:rPr>
              <w:rFonts w:cs="Liberation Serif" w:ascii="Liberation Serif" w:hAnsi="Liberation Serif"/>
              <w:color w:val="000000"/>
              <w:sz w:val="27"/>
              <w:szCs w:val="27"/>
              <w:lang w:eastAsia="ru-RU"/>
            </w:rPr>
            <w:t>«___»_________2025 г.</w:t>
          </w:r>
        </w:p>
      </w:tc>
      <w:tc>
        <w:tcPr>
          <w:tcW w:w="5045" w:type="dxa"/>
          <w:tcBorders/>
        </w:tcPr>
        <w:p>
          <w:pPr>
            <w:pStyle w:val="Normal"/>
            <w:suppressAutoHyphens w:val="false"/>
            <w:rPr/>
          </w:pPr>
          <w:r>
            <w:rPr>
              <w:rFonts w:cs="Liberation Serif" w:ascii="Liberation Serif" w:hAnsi="Liberation Serif"/>
              <w:color w:val="000000"/>
              <w:sz w:val="27"/>
              <w:szCs w:val="27"/>
              <w:lang w:eastAsia="ru-RU"/>
            </w:rPr>
            <w:t>УТВЕРЖДАЮ:</w:t>
          </w:r>
        </w:p>
        <w:p>
          <w:pPr>
            <w:pStyle w:val="Normal"/>
            <w:suppressAutoHyphens w:val="false"/>
            <w:ind w:right="-90" w:hanging="0"/>
            <w:rPr/>
          </w:pPr>
          <w:r>
            <w:rPr>
              <w:rFonts w:cs="Liberation Serif" w:ascii="Liberation Serif" w:hAnsi="Liberation Serif"/>
              <w:color w:val="000000"/>
              <w:sz w:val="27"/>
              <w:szCs w:val="27"/>
              <w:lang w:eastAsia="ru-RU"/>
            </w:rPr>
            <w:t>и.о. Председателя ООА СГО «КФКС и Т»</w:t>
          </w:r>
        </w:p>
        <w:p>
          <w:pPr>
            <w:pStyle w:val="Normal"/>
            <w:suppressAutoHyphens w:val="false"/>
            <w:rPr/>
          </w:pPr>
          <w:r>
            <w:rPr>
              <w:rFonts w:cs="Liberation Serif" w:ascii="Liberation Serif" w:hAnsi="Liberation Serif"/>
              <w:color w:val="000000"/>
              <w:sz w:val="27"/>
              <w:szCs w:val="27"/>
              <w:lang w:eastAsia="ru-RU"/>
            </w:rPr>
            <w:t>_________ В.А.Нечаев</w:t>
          </w:r>
        </w:p>
        <w:p>
          <w:pPr>
            <w:pStyle w:val="Normal"/>
            <w:suppressAutoHyphens w:val="false"/>
            <w:rPr/>
          </w:pPr>
          <w:r>
            <w:rPr>
              <w:rFonts w:cs="Liberation Serif" w:ascii="Liberation Serif" w:hAnsi="Liberation Serif"/>
              <w:color w:val="000000"/>
              <w:sz w:val="27"/>
              <w:szCs w:val="27"/>
              <w:lang w:eastAsia="ru-RU"/>
            </w:rPr>
            <w:t>«___»_________ 2025 г.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385445</wp:posOffset>
          </wp:positionV>
          <wp:extent cx="10533380" cy="748093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35" r="-9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533380" cy="748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49:00Z</dcterms:created>
  <dc:creator>User</dc:creator>
  <dc:description/>
  <cp:keywords/>
  <dc:language>en-US</dc:language>
  <cp:lastModifiedBy>Пользователь</cp:lastModifiedBy>
  <cp:lastPrinted>2024-07-17T11:38:00Z</cp:lastPrinted>
  <dcterms:modified xsi:type="dcterms:W3CDTF">2025-07-17T06:23:00Z</dcterms:modified>
  <cp:revision>8</cp:revision>
  <dc:subject/>
  <dc:title> </dc:title>
</cp:coreProperties>
</file>